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8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9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8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63 038.1586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32 469.5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8-26T08:38:00Z</dcterms:modified>
  <cp:revision>1452</cp:revision>
  <dc:subject/>
  <dc:title/>
</cp:coreProperties>
</file>